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.01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№</w:t>
      </w:r>
      <w:r>
        <w:rPr>
          <w:sz w:val="28"/>
          <w:szCs w:val="28"/>
          <w:lang w:val="en-US"/>
        </w:rPr>
        <w:t>1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объектов муниципального образования городское поселение Излучинск в отношении которых планируется заключение концессионных соглашений в 2023 го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1.07.2005 № 115-ФЗ «О концессионных соглашениях», постановлением администрации поселения от 10.08.2021 № 432 «О заключении концессионных соглашений и порядке формирования перечня объектов,                    в отношении которых планируется заключение концессионных соглашений»,        на основании устава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объектов муниципального образования городское поселение Излучинск, в отношении которых планируется заключение концессионных соглашений в 2023 году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(И.А. Колпикова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5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3 № 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муниципального образования городское поселение Излучинс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которых планируется заключение концессионных соглашений в 2023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2127"/>
        <w:gridCol w:w="1559"/>
        <w:gridCol w:w="1900"/>
        <w:gridCol w:w="1383"/>
      </w:tblGrid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ик объекта (единого имущественного комплекса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на рынке соответствующих услуг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е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государственной регистрации права на объект, планируемый к передаче в концессию</w:t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гт. Излучинск, Набережная 1 -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Энергетиков 1 -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к-Байкону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гт. Излучинск,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ивзавода по ул. Набережная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роителей 3-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-Пионерная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здная 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ЖП-РП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К, админ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ликли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ная застрой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гт. Излучинск, Энергетиков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 в райо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 районе сквера и аллеи Славы 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гт. Излучинск, в районе сквера «Стерх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гт. Излучинск, в районе аллеи слав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(декора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к аттракци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демия, гимназ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ережная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8 -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площ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.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ей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ков 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клиника - запра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Савк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ежная (жилая зон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онерная (жилая зон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онерная (жилая зон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ер по ул. Набереж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ков 19,19а,19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ережная 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комплекс "Югр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 "Сказк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гт. Излучинск, Энергетиков - час. заст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гт. Излучинск, Энергетиков 2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ков 6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ков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Таёжная (автостанция-заправ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ёжная 8,10,12 дет.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ёжная 8,10,12 дет.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ная застройка вторая очере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ная застройка 2очередь( не подключенны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ей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12 скорая помощ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ережная 3-4 дет.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ережная 5-6 дет.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ережная 16 дет.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ков 19 придомовая те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рковь парк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рковь парк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Большетарх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Сос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Пасо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Автомобилис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авкинская, ул. Кедр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 01:05: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абережная (д. 21 - КНС-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Энергетиков (д. 13 - д. 1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 "ВСТК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освещения (опоры, светиль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НС - Стел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9:00Z</dcterms:created>
  <dc:creator>KlyushinaTV</dc:creator>
  <dc:description/>
  <cp:keywords/>
  <dc:language>en-US</dc:language>
  <cp:lastModifiedBy>1</cp:lastModifiedBy>
  <cp:lastPrinted>2023-01-17T14:11:00Z</cp:lastPrinted>
  <dcterms:modified xsi:type="dcterms:W3CDTF">2023-01-19T11:09:00Z</dcterms:modified>
  <cp:revision>4</cp:revision>
  <dc:subject/>
  <dc:title/>
</cp:coreProperties>
</file>